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BEARDED COLLIE CLUB &amp; SOUTHERN COUNTIES BCC</w:t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rking Test &amp; Obedience Judging List</w:t>
      </w:r>
    </w:p>
    <w:p>
      <w:pPr>
        <w:pStyle w:val="TextBody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Anyone wishing to be nominated for the Working Test Judging List must have qualified a dog for the Bearded Collie Senior Working Test (or at least to the level of the test they are judging).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Anyone wishing to be nominated for the Obedience Judging list should fulfil the following criteria: ‘All judges on the SCBCC/BCC Open Show ‘Limited’ Obedience list must be working or have worked a dog in open competition at least at the level of the classes scheduled in the show’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ll applicants must include a comprehensive CV of their experien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NOMINEE</w:t>
      </w:r>
      <w:r>
        <w:rPr>
          <w:rFonts w:cs="Comic Sans MS" w:ascii="Comic Sans MS" w:hAnsi="Comic Sans MS"/>
          <w:sz w:val="20"/>
        </w:rPr>
        <w:tab/>
        <w:t>Full Na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Addres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Post Code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Tel (inc. STD Code)</w:t>
        <w:tab/>
        <w:tab/>
        <w:tab/>
        <w:tab/>
        <w:t>Emai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vel of Working Test Pass:-  Primary ; Junior ; Intermediate ; Senior.    (Please circle the level 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dience Judge Qualification: -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son for nomination (attach extra paper if necessar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ROPOSER</w:t>
      </w:r>
      <w:r>
        <w:rPr>
          <w:rFonts w:cs="Comic Sans MS" w:ascii="Comic Sans MS" w:hAnsi="Comic Sans MS"/>
          <w:sz w:val="20"/>
        </w:rPr>
        <w:tab/>
        <w:t>Name</w:t>
        <w:tab/>
        <w:tab/>
        <w:tab/>
        <w:tab/>
        <w:t>Signature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Addre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ost Code</w:t>
        <w:tab/>
        <w:tab/>
        <w:t>Tel (inc. STD Cod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SECONDER</w:t>
      </w:r>
      <w:r>
        <w:rPr>
          <w:rFonts w:cs="Comic Sans MS" w:ascii="Comic Sans MS" w:hAnsi="Comic Sans MS"/>
          <w:sz w:val="20"/>
        </w:rPr>
        <w:tab/>
        <w:t>Name</w:t>
        <w:tab/>
        <w:tab/>
        <w:tab/>
        <w:tab/>
        <w:t>Signatu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sz w:val="20"/>
        </w:rPr>
        <w:t>PLEASE WRITE CLEARLY – TYPE IF POSSIBLE - Send to Miss Maureen Sale, 2 Moss Way, Streetly, West Midlands, B74 2BT or scan and email to maureen.sale2@gmail.co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--------------------------------------------------------------------------------------------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6:00Z</dcterms:created>
  <dc:creator>The Secretary</dc:creator>
  <dc:description/>
  <dc:language>en-US</dc:language>
  <cp:lastModifiedBy>Ron</cp:lastModifiedBy>
  <cp:lastPrinted>1999-10-08T12:30:00Z</cp:lastPrinted>
  <dcterms:modified xsi:type="dcterms:W3CDTF">2019-09-23T12:26:00Z</dcterms:modified>
  <cp:revision>2</cp:revision>
  <dc:subject/>
  <dc:title>THE BEARDED COLLIE CLUB</dc:title>
</cp:coreProperties>
</file>